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735"/>
        <w:gridCol w:w="935"/>
        <w:gridCol w:w="851"/>
        <w:gridCol w:w="2126"/>
      </w:tblGrid>
      <w:tr>
        <w:trPr>
          <w:trHeight w:val="56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Vysoká škola báňská – Technická univerzita Ostrav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Fakulta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techniky a informatiky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dra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0_3905638667"/>
                  <w:enabled/>
                  <w:ddList>
                    <w:result w:val="0"/>
                    <w:listEntry w:val="   "/>
                    <w:listEntry w:val="410"/>
                    <w:listEntry w:val="420"/>
                    <w:listEntry w:val="430"/>
                    <w:listEntry w:val="440"/>
                    <w:listEntry w:val="450"/>
                    <w:listEntry w:val="460"/>
                    <w:listEntry w:val="470"/>
                    <w:listEntry w:val="48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905638667"/>
            <w:bookmarkStart w:id="1" w:name="__Fieldmark__0_3905638667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ř. č.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. č.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Zúčtovací doklad k oponentskému posudku bakalářské prá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1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656"/>
        <w:gridCol w:w="566"/>
        <w:gridCol w:w="9"/>
        <w:gridCol w:w="416"/>
        <w:gridCol w:w="142"/>
        <w:gridCol w:w="568"/>
        <w:gridCol w:w="142"/>
        <w:gridCol w:w="102"/>
        <w:gridCol w:w="39"/>
        <w:gridCol w:w="658"/>
        <w:gridCol w:w="51"/>
        <w:gridCol w:w="1135"/>
        <w:gridCol w:w="56"/>
        <w:gridCol w:w="85"/>
        <w:gridCol w:w="567"/>
        <w:gridCol w:w="175"/>
        <w:gridCol w:w="446"/>
        <w:gridCol w:w="31"/>
        <w:gridCol w:w="57"/>
        <w:gridCol w:w="426"/>
        <w:gridCol w:w="142"/>
        <w:gridCol w:w="141"/>
        <w:gridCol w:w="59"/>
        <w:gridCol w:w="84"/>
        <w:gridCol w:w="404"/>
        <w:gridCol w:w="20"/>
        <w:gridCol w:w="431"/>
        <w:gridCol w:w="266"/>
        <w:gridCol w:w="65"/>
        <w:gridCol w:w="88"/>
        <w:gridCol w:w="568"/>
        <w:gridCol w:w="587"/>
      </w:tblGrid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studenta (-tky):</w:t>
            </w:r>
          </w:p>
        </w:tc>
        <w:tc>
          <w:tcPr>
            <w:tcW w:w="340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č.:</w:t>
            </w:r>
          </w:p>
        </w:tc>
        <w:tc>
          <w:tcPr>
            <w:tcW w:w="8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záv.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škol. rok:</w:t>
            </w:r>
          </w:p>
        </w:tc>
        <w:tc>
          <w:tcPr>
            <w:tcW w:w="13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2022/2023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jméno oponenta, titul:</w:t>
            </w:r>
          </w:p>
        </w:tc>
        <w:tc>
          <w:tcPr>
            <w:tcW w:w="283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jméno:</w:t>
            </w:r>
          </w:p>
        </w:tc>
        <w:tc>
          <w:tcPr>
            <w:tcW w:w="328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místo nar.: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atum nar.:</w:t>
            </w:r>
          </w:p>
        </w:tc>
        <w:tc>
          <w:tcPr>
            <w:tcW w:w="17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.: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12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dravotní pojišťovna: </w:t>
            </w:r>
          </w:p>
        </w:tc>
        <w:tc>
          <w:tcPr>
            <w:tcW w:w="354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77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. příslušnost:</w:t>
            </w:r>
          </w:p>
        </w:tc>
        <w:tc>
          <w:tcPr>
            <w:tcW w:w="251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1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bydliště:</w:t>
            </w:r>
          </w:p>
        </w:tc>
        <w:tc>
          <w:tcPr>
            <w:tcW w:w="5926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:</w:t>
            </w:r>
          </w:p>
        </w:tc>
        <w:tc>
          <w:tcPr>
            <w:tcW w:w="12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61" w:type="dxa"/>
            <w:gridSpan w:val="3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říslušnost k právním předpisům sociálního zabezpečení mimo Č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5_3905638667"/>
            <w:bookmarkStart w:id="3" w:name="__Fieldmark__15_390563866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stát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br/>
              <w:t>- doloženo formulářem A1 (E101)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vatel:</w:t>
            </w:r>
          </w:p>
        </w:tc>
        <w:tc>
          <w:tcPr>
            <w:tcW w:w="7960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963" w:type="dxa"/>
            <w:gridSpan w:val="1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obírá důchod (starobní, invalidní, předčasný…, atd.):</w:t>
            </w:r>
          </w:p>
        </w:tc>
        <w:tc>
          <w:tcPr>
            <w:tcW w:w="184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157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 (pro zaslání odměny):</w:t>
            </w:r>
          </w:p>
        </w:tc>
        <w:tc>
          <w:tcPr>
            <w:tcW w:w="6683" w:type="dxa"/>
            <w:gridSpan w:val="2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ohoda o provedení práce</w:t>
            </w:r>
            <w:r>
              <w:rPr>
                <w:rFonts w:cs="Arial" w:ascii="Arial" w:hAnsi="Arial"/>
                <w:sz w:val="18"/>
              </w:rPr>
              <w:t xml:space="preserve"> je uzavřena na období od: </w:t>
            </w:r>
          </w:p>
        </w:tc>
        <w:tc>
          <w:tcPr>
            <w:tcW w:w="1985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7. 7. 2023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*:</w:t>
            </w:r>
          </w:p>
        </w:tc>
        <w:tc>
          <w:tcPr>
            <w:tcW w:w="2005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21. 7. 2023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odpracovaných hod.:</w:t>
            </w:r>
          </w:p>
        </w:tc>
        <w:tc>
          <w:tcPr>
            <w:tcW w:w="2183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  <w:t>2</w:t>
            </w:r>
            <w:r/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</w:p>
        </w:tc>
        <w:tc>
          <w:tcPr>
            <w:tcW w:w="130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zba: </w:t>
            </w:r>
          </w:p>
        </w:tc>
        <w:tc>
          <w:tcPr>
            <w:tcW w:w="2183" w:type="dxa"/>
            <w:gridSpan w:val="1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300,-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č/hod.</w:t>
            </w:r>
          </w:p>
        </w:tc>
      </w:tr>
      <w:tr>
        <w:trPr/>
        <w:tc>
          <w:tcPr>
            <w:tcW w:w="9661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vrh pracovních směn je veden na pracoviš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městnanec souhlasí s použitím osobních údajů obsažených v této dohodě pro plnění povinností zaměstnavatele, které vyplývají z právních předpisů a mají souvislost s pracovněprávním vztahem k VŠB-TU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Zaměstnavatel nakládá s poskytovanými údaji v souladu se zákonem č.101/2000 Sb., o ochraně osobních údajů v platném znění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edojde-li ke skončení této dohody o provedení práce dle §77 odst. 4 zákoníku práce, končí tato dohoda uplynutím sjednané dob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ec bere na vědomí a souhlasí s tím, že potvrzení o zaměstnání plynoucí z této dohody vydává zaměstnavatel na požádání.</w:t>
            </w:r>
          </w:p>
        </w:tc>
      </w:tr>
      <w:tr>
        <w:trPr>
          <w:trHeight w:val="100" w:hRule="exact"/>
        </w:trPr>
        <w:tc>
          <w:tcPr>
            <w:tcW w:w="9661" w:type="dxa"/>
            <w:gridSpan w:val="3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Ostravě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</w:t>
            </w:r>
          </w:p>
        </w:tc>
        <w:tc>
          <w:tcPr>
            <w:tcW w:w="2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7. 7. 2023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29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pracovníka</w:t>
            </w:r>
          </w:p>
        </w:tc>
      </w:tr>
      <w:tr>
        <w:trPr>
          <w:trHeight w:val="170" w:hRule="exact"/>
        </w:trPr>
        <w:tc>
          <w:tcPr>
            <w:tcW w:w="9661" w:type="dxa"/>
            <w:gridSpan w:val="3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61" w:type="dxa"/>
            <w:gridSpan w:val="3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dáme Vás o vyplnění tohoto formuláře ve všech kolonkách a jeho vrácení na katedru uvedenou v horním rohu!</w:t>
            </w:r>
          </w:p>
        </w:tc>
      </w:tr>
      <w:tr>
        <w:trPr>
          <w:trHeight w:val="227" w:hRule="exact"/>
        </w:trPr>
        <w:tc>
          <w:tcPr>
            <w:tcW w:w="9661" w:type="dxa"/>
            <w:gridSpan w:val="3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kytování cestovních náhrad (§155ZP)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8_3905638667"/>
            <w:bookmarkStart w:id="5" w:name="__Fieldmark__28_3905638667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áce byla vykonána mimo území ČR (u cizinců)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9_3905638667"/>
            <w:bookmarkStart w:id="7" w:name="__Fieldmark__29_3905638667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oj / SPP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highlight w:val="lightGray"/>
              </w:rPr>
              <w:t xml:space="preserve">/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3119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V</w:t>
            </w:r>
            <w:bookmarkStart w:id="8" w:name="Text130"/>
            <w:bookmarkEnd w:id="8"/>
            <w:r>
              <w:rPr>
                <w:rFonts w:cs="Arial" w:ascii="Arial" w:hAnsi="Arial"/>
                <w:sz w:val="18"/>
              </w:rPr>
              <w:t>edoucí katedry (příkazce operace):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2_3905638667"/>
                  <w:enabled/>
                  <w:ddList>
                    <w:result w:val="0"/>
                    <w:listEntry w:val="   "/>
                    <w:listEntry w:val="prof. Rusek"/>
                    <w:listEntry w:val="doc. Stýskala"/>
                    <w:listEntry w:val="prof. Palacký"/>
                    <w:listEntry w:val="prof. Vozňák"/>
                    <w:listEntry w:val="prof. Koziorek"/>
                    <w:listEntry w:val="doc. Gajdoš"/>
                    <w:listEntry w:val="prof. Bouchala"/>
                    <w:listEntry w:val="prof. Luňáček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32_3905638667"/>
            <w:bookmarkStart w:id="10" w:name="__Fieldmark__32_3905638667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odměna: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600,-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č</w:t>
            </w:r>
          </w:p>
        </w:tc>
      </w:tr>
      <w:tr>
        <w:trPr/>
        <w:tc>
          <w:tcPr>
            <w:tcW w:w="3119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Tajemník fakulty (správce rozpočtu):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Mgr. Kašparová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d MZD: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kan fakulty: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prof. Platoš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áno MÚ dne:</w:t>
            </w:r>
          </w:p>
        </w:tc>
        <w:tc>
          <w:tcPr>
            <w:tcW w:w="212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3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a pers. útvar: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6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continuous"/>
      <w:pgSz w:w="11906" w:h="16838"/>
      <w:pgMar w:left="851" w:right="851" w:gutter="0" w:header="0" w:top="45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* Datum na vypracovaném posudku musí spadat do období uvedeného na tomto zúčtovacím dokladu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Katedry FEI: </w:t>
      <w:tab/>
      <w:tab/>
      <w:t xml:space="preserve"> </w:t>
      <w:tab/>
      <w:tab/>
      <w:tab/>
      <w:tab/>
      <w:t>Vedoucí kateder FEI: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 xml:space="preserve">- 410: Katedra elektroenergetiky </w:t>
      <w:tab/>
      <w:tab/>
      <w:tab/>
      <w:tab/>
      <w:t>- 410: prof. Ing. Stanislav Rusek, CSc.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 xml:space="preserve">- 420: Katedra elektrotechniky </w:t>
      <w:tab/>
      <w:tab/>
      <w:tab/>
      <w:tab/>
      <w:t>- 420: doc. Ing. Vítězslav Stýskala, Ph.D.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 xml:space="preserve">- 430: Katedra elektroniky </w:t>
      <w:tab/>
      <w:tab/>
      <w:tab/>
      <w:tab/>
      <w:tab/>
      <w:t>- 430: prof. Ing. Petr Palacký, Ph.D.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 xml:space="preserve">- 440: Katedra telekomunikační techniky </w:t>
      <w:tab/>
      <w:tab/>
      <w:tab/>
      <w:t>- 440: prof. Ing. Miroslav Vozňák, Ph.D.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 xml:space="preserve">- 450: Katedra kybernetiky a biomedicínského inženýrství </w:t>
      <w:tab/>
      <w:tab/>
      <w:t>- 450: prof. Ing. Jiří Koziorek, Ph.D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- 460: Katedra informatiky </w:t>
      <w:tab/>
      <w:tab/>
      <w:tab/>
      <w:tab/>
      <w:tab/>
      <w:t>- 460: doc. Ing. Petr Gajdoš, Ph.D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- 470: Katedra aplikované matematiky </w:t>
      <w:tab/>
      <w:tab/>
      <w:tab/>
      <w:tab/>
      <w:t>- 470: prof. RNDr. Jiří Bouchala, Ph.D.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>- 480: Katedra fyziky</w:t>
      <w:tab/>
      <w:tab/>
      <w:tab/>
      <w:tab/>
      <w:tab/>
      <w:t>- 480: prof. Dr. RNDr. Jiří Luňáče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ctovaci_doklad_BP_07_202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57:00Z</dcterms:created>
  <dc:creator>Petr Krejčí</dc:creator>
  <dc:description/>
  <cp:keywords/>
  <dc:language>en-US</dc:language>
  <cp:lastModifiedBy>Krejci Petr</cp:lastModifiedBy>
  <cp:lastPrinted>2013-04-23T14:48:00Z</cp:lastPrinted>
  <dcterms:modified xsi:type="dcterms:W3CDTF">2023-03-12T16:05:00Z</dcterms:modified>
  <cp:revision>1</cp:revision>
  <dc:subject/>
  <dc:title>Zúčtovací doklad BP</dc:title>
</cp:coreProperties>
</file>